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хнологическая карта урока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Тема урока</w:t>
      </w:r>
      <w:r>
        <w:rPr>
          <w:sz w:val="28"/>
          <w:szCs w:val="28"/>
        </w:rPr>
        <w:t xml:space="preserve">: Строение и особенности грибов. </w:t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Тип урока</w:t>
      </w:r>
      <w:r>
        <w:rPr>
          <w:sz w:val="28"/>
          <w:szCs w:val="28"/>
        </w:rPr>
        <w:t>: Урок открытия новых знаний на основе ране изученного. Целепологание на изучение темы в целом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Технологии:</w:t>
      </w:r>
      <w:r>
        <w:rPr>
          <w:sz w:val="28"/>
          <w:szCs w:val="28"/>
        </w:rPr>
        <w:t xml:space="preserve"> ПДУ, введение ТОУУ, элементы Технологии формирования правильного типа читательской деятельности.</w:t>
      </w:r>
    </w:p>
    <w:p>
      <w:pPr>
        <w:pStyle w:val="Normal"/>
        <w:ind w:firstLine="360"/>
        <w:jc w:val="both"/>
        <w:rPr/>
      </w:pPr>
      <w:r>
        <w:rPr>
          <w:b/>
          <w:bCs/>
          <w:sz w:val="28"/>
          <w:szCs w:val="28"/>
        </w:rPr>
        <w:t xml:space="preserve">Учащиеся должны знать: </w:t>
      </w:r>
      <w:r>
        <w:rPr>
          <w:b/>
          <w:bCs/>
          <w:i/>
          <w:iCs/>
          <w:sz w:val="28"/>
          <w:szCs w:val="28"/>
        </w:rPr>
        <w:t>Базовый уровень</w:t>
      </w:r>
    </w:p>
    <w:p>
      <w:pPr>
        <w:pStyle w:val="Normal"/>
        <w:ind w:firstLine="36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сновные крупнейшие подразделения живых организмов: безъядерные и ядерные (растения, грибы, животные) организмы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 строении и жизнедеятельности шляпочных грибов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заимосвязь растений и факторов неживой и живой природы, приспособленность растений к совместному обитанию;</w:t>
      </w:r>
    </w:p>
    <w:p>
      <w:pPr>
        <w:pStyle w:val="Normal"/>
        <w:ind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чащиеся должны уметь:</w:t>
      </w:r>
    </w:p>
    <w:p>
      <w:pPr>
        <w:pStyle w:val="Normal"/>
        <w:ind w:firstLine="36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Базовый уровень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различать основные царства живых организмов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оводить биологические опыты и эксперименты и объяснять их результаты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работать с текстом, рисунками и справочным аппаратом учебника и энциклопедии; находить ответы на поставленные учителем вопросы в тексте учебника;</w:t>
      </w:r>
    </w:p>
    <w:p>
      <w:pPr>
        <w:pStyle w:val="Normal"/>
        <w:ind w:firstLine="36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использовать элементарные навыки сравнения и классификации.</w:t>
      </w:r>
    </w:p>
    <w:p>
      <w:pPr>
        <w:pStyle w:val="Normal"/>
        <w:ind w:firstLine="360"/>
        <w:jc w:val="center"/>
        <w:rPr/>
      </w:pPr>
      <w:r>
        <w:rPr/>
        <w:t xml:space="preserve">План урока </w:t>
      </w:r>
    </w:p>
    <w:tbl>
      <w:tblPr>
        <w:tblW w:w="1090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7"/>
        <w:gridCol w:w="4449"/>
        <w:gridCol w:w="3524"/>
      </w:tblGrid>
      <w:tr>
        <w:trPr>
          <w:trHeight w:val="706" w:hRule="atLeast"/>
        </w:trPr>
        <w:tc>
          <w:tcPr>
            <w:tcW w:w="2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Этапы урока</w:t>
            </w:r>
          </w:p>
        </w:tc>
        <w:tc>
          <w:tcPr>
            <w:tcW w:w="7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сновное содержание этапа</w:t>
            </w:r>
          </w:p>
        </w:tc>
      </w:tr>
      <w:tr>
        <w:trPr>
          <w:trHeight w:val="706" w:hRule="atLeast"/>
        </w:trPr>
        <w:tc>
          <w:tcPr>
            <w:tcW w:w="2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читель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ченики</w:t>
            </w:r>
          </w:p>
        </w:tc>
      </w:tr>
      <w:tr>
        <w:trPr>
          <w:trHeight w:val="706" w:hRule="atLeast"/>
        </w:trPr>
        <w:tc>
          <w:tcPr>
            <w:tcW w:w="2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льное целеполагание темы раздел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проблемной ситуации №1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бята, сегодня мы будем говорить об удивительных организмах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Некоторые из них светятс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некоторые источают запах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некоторые увеличиваются в размере на 50 см за 2 час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вы думаете о каких организмах идет речь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Молодцы, правильно. Посмотрите на слайд и скажите о каких грибах шла речь в вопросе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Речь идет о грибах- посмотрите на слайд, опята –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они светятся, плесень придает запах сыру и увеличивается в размерах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лушиваются 2-3 вариант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) дети назвали правильный ответ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Дети не назвали правильного ответ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о слайдом.</w:t>
            </w:r>
          </w:p>
        </w:tc>
      </w:tr>
      <w:tr>
        <w:trPr>
          <w:trHeight w:val="706" w:hRule="atLeast"/>
        </w:trPr>
        <w:tc>
          <w:tcPr>
            <w:tcW w:w="2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ажите вы знаете, что такое грибы и как они выглядят? Наверняка вы видели грибы хотя бы раз в жизни. Давайте проверим, отберите из предметов, разложенных на столе те, которые вы считаете грибам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азывается, на практике мы знаем о грибах не так уж и много. К грибам относятся не только шляпочные грибы, но и дрожжи которые используются в хлебопочении, плесень из которых выделяют антибиотики и другие. 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знаем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не изучал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ариант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правило ученики отберут шляпочные грибы и плесень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6" w:hRule="atLeast"/>
        </w:trPr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здание проблемной ситуации, формулирование проблемы выдвижение версий 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 с вами только что проговорили, как грибы используются в нашей жизни. Скажите, приносят ли пользу грибы в нашей жизни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вот фран. ученый Вайян, выступая в 1918 году в Париже перед многочисленной аудиторией, охарактеризовал грибы, как дьявольское произведение. Как можно понять его мнение о грибах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чем вы видите противоречие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ой возникает вопрос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нам поможет найти ответ: в чем польза и вред грибов? Что за организмы грибы?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, принося (полезны…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ни вредны, приносят вред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ше мнение и мнение ученого не совпадает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ова роль грибов, приносят они пользу или вред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риал учебника.</w:t>
            </w:r>
          </w:p>
        </w:tc>
      </w:tr>
      <w:tr>
        <w:trPr>
          <w:trHeight w:val="706" w:hRule="atLeast"/>
        </w:trPr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открытия нового зна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алгоритму.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1.Количество видов</w:t>
            </w:r>
            <w:r>
              <w:rPr>
                <w:sz w:val="28"/>
                <w:szCs w:val="28"/>
              </w:rPr>
              <w:t xml:space="preserve">-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ибы возникли 170-190 тыс- лет назад. Они одни из первых поселились на суше после бактерий и сыграли существенную роль в развитии жизни на Земле. Их насчитывают 100 тыс. различных видов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 Распространение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бы ответить на этот вопрос обратимся к тексту учебник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таем 1 абзац №16 стр.59 (учитель ведет чтение, останавливая ученика в нужном месте вопросом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к как можно сформулировать ответ о местах распространения  грибов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3.</w:t>
            </w:r>
            <w:r>
              <w:rPr>
                <w:sz w:val="28"/>
                <w:szCs w:val="28"/>
              </w:rPr>
              <w:t xml:space="preserve"> (учитель ведет чтение, останавливая ученика в нужном месте вопросом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(имя) продолжи читать текст учебника на стр.59 . На какой вопрос плана мы нашли ответ в данном фрагменте текста. К какой группе организмов по способу питания относятся грибы? сформулируйте ответьте для записи в тетради. (учитель ведет чтение, останавливая ученика в нужном месте вопросом) Вспомните, какие организмы называют гетеротрофными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вы еще узнали о грибах из этого текста. Подводящие вопросы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ибы организмы ядерные или безъядерные? Какой газ нужен для дыхания? Какие особенности мы можем еще отметить у грибов? 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чащиеся находят необходимую информацию в учебнике записывают в тетрадь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видов-100 тыс.вид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тав вслух - учащиеся отвечают: грибы растут в почве, в воде, на древесине, ….Делают запись в тетради распространение грибов –повсеместн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щиеся читаю текст, на основании которого дают ответы 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бы-гетеротроф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запись в тетради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етеротрофы организмы питающиеся готовыми органическими веществами (самооценка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писывают схему в тетрад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 грибы это ядерные организмы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запись в тетради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ля дыхания нужен кислород.(запись в тетради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рибы неподвижн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 грибов в клетках отсутствует хлорофил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Большая часть грибов -это многоклеточные организмы</w:t>
            </w:r>
          </w:p>
        </w:tc>
      </w:tr>
      <w:tr>
        <w:trPr>
          <w:trHeight w:val="706" w:hRule="atLeast"/>
        </w:trPr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здание проблемной ситуации №3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открытия нового зна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бята, а почему грибы выделены в отдельное Царство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ие сходства грибы имеют с растениями и животными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ссмотрим строение грибо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ое строение имеют грибы?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 что мы видим и собираем, не сам организм, а лишь его часть плодовое тело. Само же тело скрывается под землей. Это длинные тонкие белые нити </w:t>
            </w:r>
            <w:r>
              <w:rPr>
                <w:b/>
                <w:sz w:val="28"/>
                <w:szCs w:val="28"/>
              </w:rPr>
              <w:t>гифы</w:t>
            </w:r>
            <w:r>
              <w:rPr>
                <w:sz w:val="28"/>
                <w:szCs w:val="28"/>
              </w:rPr>
              <w:t xml:space="preserve">. Это не корни. Множество нитей гиф образуют грибницу (мицелий). Не все грибы имеют плодовое тело, если же плодовое тело имеется то оно тоже образовано сплетением гиф. 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тому что у них есть черты сходства растений и животных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таблицей. Отбирают черты сходства грибов с растениями, животными (помечая их маркером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туация затруднения, так как в обоих столбцах помечено много черт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ные версии ребят фиксируются устно с опорой на слайд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тениям,  животным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жку, шляпку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ись в тетрад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о гриба - грибница (мицелий), представляющая собой сеть тончайших нитей гифов.</w:t>
            </w:r>
          </w:p>
        </w:tc>
      </w:tr>
      <w:tr>
        <w:trPr>
          <w:trHeight w:val="706" w:hRule="atLeast"/>
        </w:trPr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открытия нового знания (лабораторная работа «Исследование гриба мукора»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/задание)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сколько уроков назад, изучая понятие гетеротрофы, мы с вами поставили опыт, поместив в банку с небольшим количеством влаги кусок хлеба, прикрыв марлей. Посмотрите результат, оцените его по плану лаб. работа на стр.61 Дома оформите работу.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бята рассматривают строение гриба, по схеме лаб.раб.</w:t>
            </w:r>
          </w:p>
        </w:tc>
      </w:tr>
      <w:tr>
        <w:trPr>
          <w:trHeight w:val="706" w:hRule="atLeast"/>
        </w:trPr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межуточный вывод темы по итогам урока Оценка деятельности на уроке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ашнее задание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отрев тему «Строение и особенности грибов»  как мы можем охарактеризовать грибы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бы- это ядерные организмы, сочетающие в себе признаки растений и животных, основу которых составляет гифы (мицелий)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ие пункты плана мы рассмотрели, не рассмотрели? Так чем мы будем заниматься на следующем уроке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вайте проверим вашу гипотезу, откройте следующий параграф 17, как он называется?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машнее задание прочитать 16 парграф, оформить лаб раб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то хочет может прочитать 17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Грибы похожи на растения и гриб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остоят из гифов….</w:t>
            </w:r>
          </w:p>
        </w:tc>
      </w:tr>
      <w:tr>
        <w:trPr>
          <w:trHeight w:val="706" w:hRule="atLeast"/>
        </w:trPr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нение нового знания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 Выполните задание, правильное или неправильное суждени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Грибы не имеют хлоропластов и других пластид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Гифы- это корн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Все грибы растут в лесах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Грибы имеют грибницу состоящей из нитей гифо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Все грибы- это многоклеточные организм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Тело шляпочного гриба состоит из переплетенных нитей- гиф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грибы-низшие расте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В клеточных стенках грибов, как в покровах тела раков, насекомых, имеется органическое вещество- хитин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 Грибы - гетеротроф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 Среди грибов встречаются как одноклеточные, так и многоклеточны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тветы  Да-1,4,6,8,9,10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-2,3,5,7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ыполняют тест в тетради с дальнейшей взаимопроверкой</w:t>
            </w:r>
          </w:p>
        </w:tc>
      </w:tr>
      <w:tr>
        <w:trPr>
          <w:trHeight w:val="706" w:hRule="atLeast"/>
        </w:trPr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очный этап по эталону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i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Textall">
    <w:name w:val="text-all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30T10:37:00Z</dcterms:created>
  <dc:creator>Анна</dc:creator>
  <dc:description/>
  <cp:keywords/>
  <dc:language>en-US</dc:language>
  <cp:lastModifiedBy>Любовь</cp:lastModifiedBy>
  <cp:lastPrinted>2010-05-06T15:27:00Z</cp:lastPrinted>
  <dcterms:modified xsi:type="dcterms:W3CDTF">2014-02-08T10:32:00Z</dcterms:modified>
  <cp:revision>6</cp:revision>
  <dc:subject/>
  <dc:title>Технологическая карта урока</dc:title>
</cp:coreProperties>
</file>