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: «Класс Млекопитающие или Звери». Млекопитающие Зейского заповед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общить и систематизировать знания учащихся по теме «Класс Млекопитающие или Звери». Закрепить знания о млекопитающих Зейского заповедника, об особенностях их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бщить и систематизировать знания учащихся о многообразии Млекопитающи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бщить и систематизировать знания учащихся о классификации этого класса, особенностях организации представителей, их роль в природе и жизни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крепить здания учащихся об особенностях фауны Зейского района, в частности Зейского заповедника, на примере Класса Млекопитающие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ь представления о многообразии представителей Класса Млекопитающие в Зейском заповедн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ь коммуникативную компетенцию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итать у учащихся чувство долга по охране родного края  и защите редких животных Зейского запов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jc w:val="both"/>
        <w:rPr/>
      </w:pPr>
      <w:r>
        <w:rPr>
          <w:b/>
        </w:rPr>
        <w:t>Вид урока:</w:t>
      </w:r>
      <w:r>
        <w:rPr/>
        <w:t xml:space="preserve"> обобщаю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:</w:t>
      </w:r>
      <w:r>
        <w:rPr/>
        <w:t xml:space="preserve"> Перед началом урока учащиеся делятся на пять групп. Каждая группа получает инструктивную карточку с зада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самостоятельной работы в группах учащиеся рассматривают первые пять вопросов устно, обсуждая в группах, далее рассказывая другим группам. Вопрос № 6 выполняют в тетради. В конце урока выполняется самостоятельная работа в виде т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структивная карточка №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яды: Однопроходные, Сумчатые, Насекомоядные, Рукокрыл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признаки строения и поведения сближают яйцекладущих с пресмыкающимис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ая особенность жизненного цикла сумчатых нашла отражение в  названии данного отряда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овите самого мелкого и крупного представителя отряда насекомоядны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й способ организации позволяет рукокрылым вести активный ночной образ жизни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овите представителей данных отрядов, обитающих в Зейском заповеднике (если есть). Каковы особенности их охраны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полните таблицу; выбрав из предложенных вариантов среду обитания и пищевой рацион для сумчатых млекопитающих, указав в таблице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620"/>
        <w:gridCol w:w="287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обит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чатый кр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чатая 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чатый медвед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американский опоссу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й опоссу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>
          <w:u w:val="single"/>
        </w:rPr>
        <w:t>Среда обитания:</w:t>
      </w:r>
      <w:r>
        <w:rPr/>
        <w:t xml:space="preserve">                                  </w:t>
      </w:r>
      <w:r>
        <w:rPr>
          <w:u w:val="single"/>
        </w:rPr>
        <w:t>Рацио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деревьях;                                    1. Мелкая рыба и водные беспозвоноч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эвкалиптовых деревьях;           2. Насекомые, личинки, черв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очве, роют норы;                       3. Листья эвкалип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близи ручьев и речек;                  4. Птицы и грызуны;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5.Растительная и животная пища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структивная карточка №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яды: Грызуны. Зайцеобраз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Назовите самого мелкого и крупного представителя отряд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 ротовой аппарат Грызунов и Зайцеобраз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бщего в сезонных изменениях в жизни зайцев и бел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заключается особенность размножения грызунов, позволяющая им быстро наращивать численность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едставителей данных отрядов, обитающих в Зейском заповеднике (если есть). Каковы особенности их охра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ите представителей отряда Грызуны по соответствующим семействам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ышиные;                                                   1. Белка обыкновенна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обровые;                                                     2. Бобр канадск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еличьи;                                                        3. Ондатра;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</w:t>
      </w:r>
      <w:r>
        <w:rPr/>
        <w:t>4. Бурундук;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</w:t>
      </w:r>
      <w:r>
        <w:rPr/>
        <w:t>5.Суслик малый;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</w:t>
      </w:r>
      <w:r>
        <w:rPr/>
        <w:t>6. Нутрия;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7. Бобр европейский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структивная карточка №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яды: Китообразные. Ластоногие. Хоботные. Хищ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то такое китовый ус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ратко сформулируйте особенности внешнего строения Ластоногих, позволяющие им вести полуводный образ жизни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срастании каких органов образуется хобот. Какие функции он выполняет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ие признаки являются общими для всех представителей отряда Хищные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овите представителей отряда Хищные, обитающих в Зейском заповеднике (если есть). Каковы особенности их охраны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полните таблицу «Особенности представителей семейств отряда Хищные» (не менее пяти представителей)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71"/>
        <w:gridCol w:w="2149"/>
        <w:gridCol w:w="224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размножения (когда и сколько детенышей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структивная карточка №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яды: Парнокопытные. Непарнокопы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Какие особенности строения кисти у парнокопытных?</w:t>
      </w:r>
    </w:p>
    <w:p>
      <w:pPr>
        <w:pStyle w:val="Normal"/>
        <w:numPr>
          <w:ilvl w:val="0"/>
          <w:numId w:val="15"/>
        </w:numPr>
        <w:rPr/>
      </w:pPr>
      <w:r>
        <w:rPr/>
        <w:t>В чем отличия образования копыта у парно- и непарнокопытных?</w:t>
      </w:r>
    </w:p>
    <w:p>
      <w:pPr>
        <w:pStyle w:val="Normal"/>
        <w:numPr>
          <w:ilvl w:val="0"/>
          <w:numId w:val="15"/>
        </w:numPr>
        <w:rPr/>
      </w:pPr>
      <w:r>
        <w:rPr/>
        <w:t>В чем причины сокращения численности парно- и непарнокопытных?</w:t>
      </w:r>
    </w:p>
    <w:p>
      <w:pPr>
        <w:pStyle w:val="Normal"/>
        <w:numPr>
          <w:ilvl w:val="0"/>
          <w:numId w:val="15"/>
        </w:numPr>
        <w:rPr/>
      </w:pPr>
      <w:r>
        <w:rPr/>
        <w:t>Назовите основные семейства отряда Непарнокопытные.</w:t>
      </w:r>
    </w:p>
    <w:p>
      <w:pPr>
        <w:pStyle w:val="Normal"/>
        <w:numPr>
          <w:ilvl w:val="0"/>
          <w:numId w:val="15"/>
        </w:numPr>
        <w:rPr/>
      </w:pPr>
      <w:r>
        <w:rPr/>
        <w:t>Назовите представителей данных отрядов, обитающих в Зейском заповеднике (если есть). Каковы особенности их охраны?</w:t>
      </w:r>
    </w:p>
    <w:p>
      <w:pPr>
        <w:pStyle w:val="Normal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320040</wp:posOffset>
                </wp:positionV>
                <wp:extent cx="234315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25.2pt;width:184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843915</wp:posOffset>
                </wp:positionV>
                <wp:extent cx="17335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66.45pt;width:13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265</wp:posOffset>
                </wp:positionH>
                <wp:positionV relativeFrom="paragraph">
                  <wp:posOffset>758190</wp:posOffset>
                </wp:positionV>
                <wp:extent cx="1933575" cy="333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59.7pt;width:152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0085</wp:posOffset>
                </wp:positionH>
                <wp:positionV relativeFrom="paragraph">
                  <wp:posOffset>1472565</wp:posOffset>
                </wp:positionV>
                <wp:extent cx="91440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55pt;margin-top:115.95pt;width:71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1472565</wp:posOffset>
                </wp:positionV>
                <wp:extent cx="1085850" cy="361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115.95pt;width:8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034540</wp:posOffset>
                </wp:positionV>
                <wp:extent cx="923925" cy="400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60.2pt;width:72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1339215</wp:posOffset>
                </wp:positionV>
                <wp:extent cx="762000" cy="390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105.45pt;width:5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386840</wp:posOffset>
                </wp:positionV>
                <wp:extent cx="752475" cy="400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109.2pt;width:59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7390</wp:posOffset>
                </wp:positionH>
                <wp:positionV relativeFrom="paragraph">
                  <wp:posOffset>1386840</wp:posOffset>
                </wp:positionV>
                <wp:extent cx="609600" cy="400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109.2pt;width:47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2101215</wp:posOffset>
                </wp:positionV>
                <wp:extent cx="7620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165.45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2990</wp:posOffset>
                </wp:positionH>
                <wp:positionV relativeFrom="paragraph">
                  <wp:posOffset>2101215</wp:posOffset>
                </wp:positionV>
                <wp:extent cx="657225" cy="4476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pt;margin-top:165.45pt;width:51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5015</wp:posOffset>
                </wp:positionH>
                <wp:positionV relativeFrom="paragraph">
                  <wp:posOffset>2148840</wp:posOffset>
                </wp:positionV>
                <wp:extent cx="561975" cy="4000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45pt;margin-top:169.2pt;width:44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510540</wp:posOffset>
                </wp:positionV>
                <wp:extent cx="324485" cy="33401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2pt;margin-top:40.2pt;width:25.45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510540</wp:posOffset>
                </wp:positionV>
                <wp:extent cx="485775" cy="24828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40.2pt;width:38.2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1148715</wp:posOffset>
                </wp:positionV>
                <wp:extent cx="162560" cy="32448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90.45pt;width:12.7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4915</wp:posOffset>
                </wp:positionH>
                <wp:positionV relativeFrom="paragraph">
                  <wp:posOffset>1148715</wp:posOffset>
                </wp:positionV>
                <wp:extent cx="219710" cy="324485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90.45pt;width:17.2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</wp:posOffset>
                </wp:positionH>
                <wp:positionV relativeFrom="paragraph">
                  <wp:posOffset>1148715</wp:posOffset>
                </wp:positionV>
                <wp:extent cx="19685" cy="8864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90.45pt;width:1.5pt;height: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1091565</wp:posOffset>
                </wp:positionV>
                <wp:extent cx="191135" cy="24828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85.95pt;width:14.9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1275</wp:posOffset>
                </wp:positionH>
                <wp:positionV relativeFrom="paragraph">
                  <wp:posOffset>1091565</wp:posOffset>
                </wp:positionV>
                <wp:extent cx="1270" cy="2959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5pt;margin-top:85.9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5015</wp:posOffset>
                </wp:positionH>
                <wp:positionV relativeFrom="paragraph">
                  <wp:posOffset>1091565</wp:posOffset>
                </wp:positionV>
                <wp:extent cx="210185" cy="29591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5pt;margin-top:85.95pt;width:16.5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740</wp:posOffset>
                </wp:positionH>
                <wp:positionV relativeFrom="paragraph">
                  <wp:posOffset>1091565</wp:posOffset>
                </wp:positionV>
                <wp:extent cx="295910" cy="1010285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85.95pt;width:23.2pt;height:7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6415</wp:posOffset>
                </wp:positionH>
                <wp:positionV relativeFrom="paragraph">
                  <wp:posOffset>1091565</wp:posOffset>
                </wp:positionV>
                <wp:extent cx="229235" cy="111506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85.95pt;width:18.05pt;height:8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6680" simplePos="0" locked="0" layoutInCell="0" allowOverlap="1" relativeHeight="24">
                <wp:simplePos x="0" y="0"/>
                <wp:positionH relativeFrom="column">
                  <wp:posOffset>4662170</wp:posOffset>
                </wp:positionH>
                <wp:positionV relativeFrom="paragraph">
                  <wp:posOffset>1091565</wp:posOffset>
                </wp:positionV>
                <wp:extent cx="240665" cy="1285875"/>
                <wp:effectExtent l="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2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355">
                              <a:moveTo>
                                <a:pt x="47" y="0"/>
                              </a:moveTo>
                              <a:cubicBezTo>
                                <a:pt x="23" y="724"/>
                                <a:pt x="0" y="1448"/>
                                <a:pt x="47" y="1830"/>
                              </a:cubicBezTo>
                              <a:cubicBezTo>
                                <a:pt x="94" y="2212"/>
                                <a:pt x="285" y="2235"/>
                                <a:pt x="332" y="2295"/>
                              </a:cubicBezTo>
                              <a:cubicBezTo>
                                <a:pt x="379" y="2355"/>
                                <a:pt x="355" y="2272"/>
                                <a:pt x="332" y="21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355" path="m47,0c23,724,0,1448,47,1830c94,2212,285,2235,332,2295c379,2355,355,2272,332,2190e" stroked="t" o:allowincell="f" style="position:absolute;margin-left:367.1pt;margin-top:85.95pt;width:18.9pt;height:10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Закончите схему «Систематические группы отряда Парнокопытн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ПОДОТ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МЕ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структивная карточка №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яды: Прим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Назовите самого мелкого и крупного представителя отряд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кончите предложение:  «У большинства обезьян есть ….. Высшие приматы живут ….. Органы чувств развиты …. , зрение и слух ……, обоняние и осязание….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лагодаря какой особенности строения Приматам точно удается точно  определить расстояние до предметов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ислите  известных вам обезьян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ите систематическое положение шимпанз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 перечисленных видов Приматов выберите представителей соответствующих подотрядов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Низшие обезьяны или Полуобезьяны;               1. Долгопят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ысшие обезьяны или Обезьяны.                       2. Макаки;</w:t>
      </w:r>
    </w:p>
    <w:p>
      <w:pPr>
        <w:pStyle w:val="Normal"/>
        <w:ind w:left="1140" w:firstLine="4389"/>
        <w:jc w:val="both"/>
        <w:rPr/>
      </w:pPr>
      <w:r>
        <w:rPr/>
        <w:t>3. Шимпанзе;</w:t>
      </w:r>
    </w:p>
    <w:p>
      <w:pPr>
        <w:pStyle w:val="Normal"/>
        <w:ind w:left="1140" w:firstLine="4389"/>
        <w:jc w:val="both"/>
        <w:rPr/>
      </w:pPr>
      <w:r>
        <w:rPr/>
        <w:t>4. Тонкий лори;</w:t>
      </w:r>
    </w:p>
    <w:p>
      <w:pPr>
        <w:pStyle w:val="Normal"/>
        <w:ind w:left="1140" w:firstLine="4389"/>
        <w:jc w:val="both"/>
        <w:rPr/>
      </w:pPr>
      <w:r>
        <w:rPr/>
        <w:t>5. Лемур;</w:t>
      </w:r>
    </w:p>
    <w:p>
      <w:pPr>
        <w:pStyle w:val="Normal"/>
        <w:ind w:left="1140" w:firstLine="4389"/>
        <w:jc w:val="both"/>
        <w:rPr/>
      </w:pPr>
      <w:r>
        <w:rPr/>
        <w:t>6. Горилла;</w:t>
      </w:r>
    </w:p>
    <w:p>
      <w:pPr>
        <w:pStyle w:val="Normal"/>
        <w:ind w:left="1140" w:firstLine="4389"/>
        <w:jc w:val="both"/>
        <w:rPr/>
      </w:pPr>
      <w:r>
        <w:rPr/>
        <w:t>7. Ревуны;</w:t>
      </w:r>
    </w:p>
    <w:p>
      <w:pPr>
        <w:pStyle w:val="Normal"/>
        <w:ind w:left="1140" w:firstLine="4389"/>
        <w:jc w:val="both"/>
        <w:rPr/>
      </w:pPr>
      <w:r>
        <w:rPr/>
        <w:t>8. Мартышка;</w:t>
      </w:r>
    </w:p>
    <w:p>
      <w:pPr>
        <w:pStyle w:val="Normal"/>
        <w:ind w:left="1140" w:firstLine="4389"/>
        <w:jc w:val="both"/>
        <w:rPr/>
      </w:pPr>
      <w:r>
        <w:rPr/>
        <w:t>9. Гиббон;</w:t>
      </w:r>
    </w:p>
    <w:p>
      <w:pPr>
        <w:pStyle w:val="Normal"/>
        <w:ind w:left="1140" w:firstLine="4389"/>
        <w:jc w:val="both"/>
        <w:rPr/>
      </w:pPr>
      <w:r>
        <w:rPr/>
        <w:t>10. Орангутаны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флексия:</w:t>
      </w:r>
      <w:r>
        <w:rPr/>
        <w:t xml:space="preserve"> Решите тес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берите ОДИН правильный отве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Первозверей нехарактерный признак – эт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постоянная температура тел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ножается яйца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личие клю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Живорожде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 отряду Грызуны не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ка обыкновенн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ц – беля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бр европей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слик малы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 признакам приспособления Китообразных к жизни в воде не относя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едние конечности в виде лас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текаемая форма те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ые кожные желез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сутствие шерстеного покро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Характерной особенностью Приматов, как высокоорганизованных млекопитающих явля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дный образ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окоразвитый головной моз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плокров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иворождение и уход за потомств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Приматов не характерн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полушарий головного моз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г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ямохож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ные к схватыванию пальцы сто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ите правильное сужд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ым мелким млекопитающих является утконо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 сумчатые обитают в Австрал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Насекомоядным относится: крот, еж, летучая мыш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йцы и пищухи относятся к одному отряд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Китообразные под водой дышат с помощью жаб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икобразы относятся к отряду грызу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33:00Z</dcterms:created>
  <dc:creator>Любовь</dc:creator>
  <dc:description/>
  <cp:keywords/>
  <dc:language>en-US</dc:language>
  <cp:lastModifiedBy>123</cp:lastModifiedBy>
  <dcterms:modified xsi:type="dcterms:W3CDTF">2012-02-06T13:29:00Z</dcterms:modified>
  <cp:revision>4</cp:revision>
  <dc:subject/>
  <dc:title/>
</cp:coreProperties>
</file>